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FF0000"/>
          <w:spacing w:val="30"/>
          <w:sz w:val="44"/>
          <w:szCs w:val="44"/>
        </w:rPr>
      </w:pPr>
      <w:r>
        <w:rPr>
          <w:rStyle w:val="StrongEmphasis"/>
          <w:color w:val="FF0000"/>
          <w:spacing w:val="30"/>
          <w:sz w:val="44"/>
          <w:szCs w:val="44"/>
        </w:rPr>
        <w:t>茂名市安全生产协会工作人员管理、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Simsun;Times New Roman" w:hAnsi="Simsun;Times New Roman" w:cs="Simsun;Times New Roman"/>
          <w:color w:val="666666"/>
          <w:sz w:val="44"/>
          <w:szCs w:val="44"/>
        </w:rPr>
      </w:pPr>
      <w:r>
        <w:rPr>
          <w:rStyle w:val="StrongEmphasis"/>
          <w:color w:val="FF0000"/>
          <w:spacing w:val="30"/>
          <w:sz w:val="44"/>
          <w:szCs w:val="44"/>
        </w:rPr>
        <w:t>任用、考核、培训等制度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color w:val="666666"/>
          <w:spacing w:val="30"/>
          <w:sz w:val="18"/>
          <w:szCs w:val="18"/>
        </w:rPr>
        <w:t>（</w:t>
      </w:r>
      <w:r>
        <w:rPr>
          <w:color w:val="666666"/>
          <w:spacing w:val="30"/>
          <w:sz w:val="18"/>
          <w:szCs w:val="18"/>
        </w:rPr>
        <w:t>2017</w:t>
      </w:r>
      <w:r>
        <w:rPr>
          <w:color w:val="666666"/>
          <w:spacing w:val="30"/>
          <w:sz w:val="18"/>
          <w:szCs w:val="18"/>
        </w:rPr>
        <w:t>年</w:t>
      </w:r>
      <w:r>
        <w:rPr>
          <w:color w:val="666666"/>
          <w:spacing w:val="30"/>
          <w:sz w:val="18"/>
          <w:szCs w:val="18"/>
        </w:rPr>
        <w:t>6</w:t>
      </w:r>
      <w:r>
        <w:rPr>
          <w:color w:val="666666"/>
          <w:spacing w:val="30"/>
          <w:sz w:val="18"/>
          <w:szCs w:val="18"/>
        </w:rPr>
        <w:t>月</w:t>
      </w:r>
      <w:r>
        <w:rPr>
          <w:color w:val="666666"/>
          <w:spacing w:val="30"/>
          <w:sz w:val="18"/>
          <w:szCs w:val="18"/>
        </w:rPr>
        <w:t>21</w:t>
      </w:r>
      <w:r>
        <w:rPr>
          <w:color w:val="666666"/>
          <w:spacing w:val="30"/>
          <w:sz w:val="18"/>
          <w:szCs w:val="18"/>
        </w:rPr>
        <w:t>日茂安协</w:t>
      </w:r>
      <w:r>
        <w:rPr>
          <w:color w:val="666666"/>
          <w:spacing w:val="30"/>
          <w:sz w:val="18"/>
          <w:szCs w:val="18"/>
        </w:rPr>
        <w:t>2017</w:t>
      </w:r>
      <w:r>
        <w:rPr>
          <w:color w:val="666666"/>
          <w:spacing w:val="30"/>
          <w:sz w:val="18"/>
          <w:szCs w:val="18"/>
        </w:rPr>
        <w:t>年第一次理事会会议审议通过）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pacing w:val="30"/>
          <w:sz w:val="14"/>
          <w:szCs w:val="14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Fonts w:eastAsia="微软雅黑" w:cs="微软雅黑" w:ascii="微软雅黑" w:hAnsi="微软雅黑"/>
          <w:color w:val="666666"/>
          <w:spacing w:val="30"/>
          <w:sz w:val="14"/>
          <w:szCs w:val="14"/>
        </w:rPr>
        <w:t> </w:t>
      </w:r>
      <w:r>
        <w:rPr>
          <w:rFonts w:eastAsia="微软雅黑" w:cs="微软雅黑" w:ascii="微软雅黑" w:hAnsi="微软雅黑"/>
          <w:color w:val="666666"/>
          <w:spacing w:val="30"/>
          <w:sz w:val="30"/>
          <w:szCs w:val="30"/>
        </w:rPr>
        <w:t>    </w:t>
      </w:r>
      <w:r>
        <w:rPr>
          <w:rStyle w:val="Appleconvertedspace"/>
          <w:rFonts w:eastAsia="微软雅黑" w:cs="微软雅黑" w:ascii="微软雅黑" w:hAnsi="微软雅黑"/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为规范本会工作人员管理，依据《广东省行业协会条例》、《茂名市安全生产协会章程》及其他相关法规、政策，制定本制度。本制度对茂名市安全生产协会工作人员管理、任用、考核、培训等作出如下规定：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一、工作人员管理制度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一条 岗位职责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二条 协会会长职责</w:t>
      </w:r>
    </w:p>
    <w:p>
      <w:pPr>
        <w:pStyle w:val="Normal"/>
        <w:shd w:fill="FFFFFF" w:val="clear"/>
        <w:spacing w:lineRule="atLeast" w:line="570" w:before="300" w:after="300"/>
        <w:ind w:left="113" w:right="113" w:firstLine="645"/>
        <w:rPr>
          <w:rFonts w:ascii="仿宋_GB2312" w:hAnsi="仿宋_GB2312" w:eastAsia="仿宋_GB2312" w:cs="宋体;SimSun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（一）召集和主持理事会会议；</w:t>
      </w:r>
    </w:p>
    <w:p>
      <w:pPr>
        <w:pStyle w:val="Normal"/>
        <w:shd w:fill="FFFFFF" w:val="clear"/>
        <w:spacing w:lineRule="atLeast" w:line="570" w:before="300" w:after="300"/>
        <w:ind w:left="113" w:right="113" w:firstLine="645"/>
        <w:rPr>
          <w:rFonts w:ascii="仿宋_GB2312" w:hAnsi="仿宋_GB2312" w:eastAsia="仿宋_GB2312" w:cs="宋体;SimSun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（二）检查会员大会、理事会决议的落实情况；</w:t>
      </w:r>
    </w:p>
    <w:p>
      <w:pPr>
        <w:pStyle w:val="Normal"/>
        <w:shd w:fill="FFFFFF" w:val="clear"/>
        <w:spacing w:lineRule="atLeast" w:line="570" w:before="300" w:after="300"/>
        <w:ind w:left="113" w:right="113" w:firstLine="645"/>
        <w:rPr>
          <w:rFonts w:ascii="仿宋_GB2312" w:hAnsi="仿宋_GB2312" w:eastAsia="仿宋_GB2312" w:cs="宋体;SimSun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（三）代表本会签署有关重要文件；</w:t>
      </w:r>
    </w:p>
    <w:p>
      <w:pPr>
        <w:pStyle w:val="Normal"/>
        <w:shd w:fill="FFFFFF" w:val="clear"/>
        <w:spacing w:lineRule="atLeast" w:line="570" w:before="300" w:after="300"/>
        <w:ind w:left="113" w:right="113" w:firstLine="645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（四）可指定常务副会长或秘书长临时代行职权；</w:t>
      </w:r>
    </w:p>
    <w:p>
      <w:pPr>
        <w:pStyle w:val="Normal"/>
        <w:shd w:fill="FFFFFF" w:val="clear"/>
        <w:spacing w:lineRule="atLeast" w:line="570" w:before="300" w:after="300"/>
        <w:ind w:left="113" w:right="113" w:firstLine="645"/>
        <w:rPr>
          <w:rFonts w:ascii="仿宋_GB2312" w:hAnsi="仿宋_GB2312" w:eastAsia="仿宋_GB2312" w:cs="宋体;SimSun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（五）其他需要由会长处理的事项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三条 协会常务副会长职责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一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协助会长工作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二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受会长委托代理行使会长职责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四条 协会秘书长职责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一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主持办事机构开展日常工作；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二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组织制定、实施年度工作计划和预算、决算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 xml:space="preserve">  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三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提名副秘书长以及各办事机构、代表机构和实体机构主要负责人，交理事会决定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四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决定办事机构、代表机构、实体机构专职工作人员的聘用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五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处理其他日常事务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五条 协会办公室主任职责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一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协助秘书长工作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/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(</w:t>
      </w:r>
      <w:r>
        <w:rPr>
          <w:color w:val="666666"/>
          <w:spacing w:val="30"/>
          <w:sz w:val="30"/>
          <w:szCs w:val="30"/>
        </w:rPr>
        <w:t>二</w:t>
      </w:r>
      <w:r>
        <w:rPr>
          <w:color w:val="666666"/>
          <w:spacing w:val="30"/>
          <w:sz w:val="30"/>
          <w:szCs w:val="30"/>
        </w:rPr>
        <w:t xml:space="preserve">) </w:t>
      </w:r>
      <w:r>
        <w:rPr>
          <w:color w:val="666666"/>
          <w:spacing w:val="30"/>
          <w:sz w:val="30"/>
          <w:szCs w:val="30"/>
        </w:rPr>
        <w:t>受秘书长委托代理行使秘书长职责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color w:val="666666"/>
          <w:spacing w:val="30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三）办公室管理工作。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/>
      </w:pPr>
      <w:r>
        <w:rPr>
          <w:color w:val="666666"/>
          <w:spacing w:val="30"/>
          <w:sz w:val="30"/>
          <w:szCs w:val="30"/>
        </w:rPr>
        <w:t xml:space="preserve">第六条 </w:t>
      </w:r>
      <w:r>
        <w:rPr>
          <w:rFonts w:ascii="仿宋_GB2312" w:hAnsi="仿宋_GB2312" w:eastAsia="仿宋_GB2312"/>
          <w:color w:val="000000"/>
          <w:sz w:val="30"/>
          <w:szCs w:val="30"/>
        </w:rPr>
        <w:t>会计职责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编制和执行预算、财务收支计划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行费用计划、核算和分析，督促有关部门降低开支、节约费用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立健全经济核算制度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国家会计制度的规定，做好日常会计工作，按时出具报表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照经济核算原则，定期检查，分析财务执行情况，及时提出合理化建议，当好参谋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妥善保管会计凭证、会计帐簿、会计报表和其他会计资料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审核费用报销凭证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八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规定向有关部门报送数据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其他工作。</w:t>
      </w:r>
    </w:p>
    <w:p>
      <w:pPr>
        <w:pStyle w:val="Normal"/>
        <w:shd w:fill="FFFFFF" w:val="clear"/>
        <w:spacing w:lineRule="auto" w:line="360"/>
        <w:ind w:left="113" w:right="113" w:firstLine="48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七条 出纳职责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认真执行现金管理制度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格执行库存现金限额，超过部分必须及时送存银行，不坐支现金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立健全现金出纳各种帐目，严格审核现金收付凭证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格支票、电子汇票管理制度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积极配合银行做好对帐、报帐工作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配合会计做好各种帐务处理；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七）按规定报销各项相关费用</w:t>
      </w:r>
    </w:p>
    <w:p>
      <w:pPr>
        <w:pStyle w:val="Normal"/>
        <w:shd w:fill="FFFFFF" w:val="clear"/>
        <w:spacing w:lineRule="auto" w:line="360"/>
        <w:ind w:left="113" w:right="113"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八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其他工作。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二、工作人员任用制度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一条 本会会长、常务副会长和秘书长是经协会理事会选举产生，其变更、罢免程序按协会《章程》的有关规定执行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二条 本会的会长、常务副会长、秘书长必须具备下列条件：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一） 坚持党的路线、方针、政策，遵守国家法律法规，政治素质好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二） 在本会业务领域内有较大影响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三） 最高任职年龄不超过</w:t>
      </w:r>
      <w:r>
        <w:rPr>
          <w:color w:val="666666"/>
          <w:spacing w:val="30"/>
          <w:sz w:val="30"/>
          <w:szCs w:val="30"/>
        </w:rPr>
        <w:t>70</w:t>
      </w:r>
      <w:r>
        <w:rPr>
          <w:color w:val="666666"/>
          <w:spacing w:val="30"/>
          <w:sz w:val="30"/>
          <w:szCs w:val="30"/>
        </w:rPr>
        <w:t>周岁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四） 身体健康，能坚持正常工作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五） 未受任何刑事处罚；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六） 具有完全民事行为能力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三条 协会秘书处副秘书长的任用由秘书长以上协会领导提出候选人，须经协会理事会审议通过。其变更、罢免程序参照协会《章程》有关规定执行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四条 协会工作人员聘任及解聘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一） 协会秘书处工作人员由会长根据工作需要决定聘任及解聘。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（二） 协会财务工作人员必须具有相应的从业资格，其聘用及解聘须经会长同意。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三、工作人员考核制度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一条 为建立健全科学、有效的监督运行机制，调动协会负责人履行职责的积极性，本会实行负责人定期述职，会员民主评议的考核方式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二条 本会会长原则上每两年述职一次。以书面形</w:t>
      </w:r>
      <w:r>
        <w:rPr>
          <w:rFonts w:ascii="仿宋_GB2312" w:hAnsi="仿宋_GB2312" w:eastAsia="仿宋_GB2312"/>
          <w:color w:val="666666"/>
          <w:spacing w:val="30"/>
          <w:sz w:val="30"/>
          <w:szCs w:val="30"/>
        </w:rPr>
        <w:t>式完成述职报告，述职报告及民主评议表一同寄至各</w:t>
      </w:r>
      <w:r>
        <w:rPr>
          <w:color w:val="666666"/>
          <w:spacing w:val="30"/>
          <w:sz w:val="30"/>
          <w:szCs w:val="30"/>
        </w:rPr>
        <w:t>会员，由会员对各负责人工作进行评定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三条 述职报告应包含以下内容：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一）着重阐述个人履行职责以及完成工作计划（目标）的情况。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二）带领本部门执行本会章程及各项管理制度的情况。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三）工作思路及在工作中所起的作用和效果。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四）存在的问题和经验教训，以及任期内的工作打算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四条 评定等级分为良好、满意、基本满意、不满意四级，并写出评定理由及意见建议，作为今后整改依据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五条 协会工作人员由各部门负责人进行考核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四、工作人员培训制度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一条 为提高工作人员的政治和业务素质。协会必须加强对工作人员的培养和教育，多渠道、多形式地开展培训工作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二条 各部门可根据需要，有组织地开展人员培训，按计划安排人员参加上级举办的培训班。职工个人也可申请参加业务培训，培训内容必须紧密结合业务工作开展的需要，凡与职工本职工作没有直接联系的外出培训，原则上不予批准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三条 职工外出参加培训须经会长批准。短期外出培训或参加学术会议按正常差旅标准报销，长期培训补助标准另行制定。</w:t>
      </w:r>
    </w:p>
    <w:p>
      <w:pPr>
        <w:pStyle w:val="Style15"/>
        <w:shd w:fill="FFFFFF" w:val="clear"/>
        <w:spacing w:lineRule="atLeast" w:line="300" w:before="0" w:after="0"/>
        <w:rPr>
          <w:color w:val="666666"/>
          <w:spacing w:val="30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四条 协会工作人员应当自觉学习相关法律、法规以及相关业务知识，提高自身的业务素质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pacing w:val="30"/>
          <w:sz w:val="30"/>
          <w:szCs w:val="30"/>
        </w:rPr>
      </w:pPr>
      <w:r>
        <w:rPr>
          <w:rFonts w:cs="Simsun;Times New Roman" w:ascii="Simsun;Times New Roman" w:hAnsi="Simsun;Times New Roman"/>
          <w:color w:val="666666"/>
          <w:spacing w:val="30"/>
          <w:sz w:val="30"/>
          <w:szCs w:val="30"/>
        </w:rPr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五、工作人员工资福利制度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  <w:r>
        <w:rPr>
          <w:color w:val="666666"/>
          <w:spacing w:val="30"/>
          <w:sz w:val="30"/>
          <w:szCs w:val="30"/>
        </w:rPr>
        <w:t>协会与聘用的工作人员签定劳动合同（已与原单位签定劳动合同的借用人员除外），工资及补贴标准由双方协商订立，其他福利待遇参照国家对事业单位管理的有关规定执行。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六、工作人员请示报告制度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一条 协会实行层级管理，按工作岗位及其管理关系按级请示报告工作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二条 下级应向上级请示报告的事项：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一）与协会有关的突发性事件和重要工作事宜；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二）有关行政机关、业务指导单位、登记管理机关的通知、通报等；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三）对外发布有关协会的信息；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四）年度财务开支预算外的经费开支；</w:t>
      </w:r>
    </w:p>
    <w:p>
      <w:pPr>
        <w:pStyle w:val="Style15"/>
        <w:shd w:fill="FFFFFF" w:val="clear"/>
        <w:spacing w:lineRule="atLeast" w:line="300" w:before="0" w:after="0"/>
        <w:ind w:left="0" w:right="0" w:firstLine="33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五）非岗位职责责权内的有关事项；</w:t>
      </w:r>
    </w:p>
    <w:p>
      <w:pPr>
        <w:pStyle w:val="Style15"/>
        <w:shd w:fill="FFFFFF" w:val="clear"/>
        <w:spacing w:lineRule="atLeast" w:line="300" w:before="0" w:after="0"/>
        <w:ind w:left="0" w:right="0" w:firstLine="285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（六）其他按规定需请示报告的事项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三条 协会秘书处的工作人员因工作需要，需离开茂名行政区域内的，应向秘书长报告。秘书长因公需离开茂名行政区域的，应当向常务副会长或会长报告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四条 工作中的重大问题、紧急事件、重要信息、经办或知情的工作人员应当及时逐级报告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七、工作人员请假制度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一条 协会工作人员必须按时上下班，不迟到早退。上班时间必须认真履行职责，做好本职工作，不得擅自离开工作岗位，不做与岗位职责无关的事，有急事需离开工作岗位的，应当履行请假手续，请假实行按级审批制度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二条 协会工作人员因事不能上班的，需履行请假手续。事假在二天以内的，由秘书长审批；三天以上的，由秘书长报常务副会长或会长审批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三条 因病需连续请假七天的，必须有医院证明，同时办理请病假手续。长期病假的，按国务院有关病假待遇报常务副会长或会长审批。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jc w:val="center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Style w:val="StrongEmphasis"/>
          <w:color w:val="666666"/>
          <w:spacing w:val="30"/>
          <w:sz w:val="30"/>
          <w:szCs w:val="30"/>
        </w:rPr>
        <w:t>八、工作人员奖惩制度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一条 违反劳动纪律，经常迟到早退的，应当给予批评教育，拒不改正的，进行戒免谈话。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第二条 协会实行年度对工作人员进行绩效考核，绩效考核评为特别优秀的，给予通报表扬和一定的物质奖励。评为差的，进行戒免谈话直至劝退处分。</w:t>
      </w:r>
    </w:p>
    <w:p>
      <w:pPr>
        <w:pStyle w:val="Style15"/>
        <w:shd w:fill="FFFFFF" w:val="clear"/>
        <w:spacing w:lineRule="atLeast" w:line="300" w:before="0" w:after="0"/>
        <w:ind w:left="0" w:right="0" w:firstLine="18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     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color w:val="666666"/>
          <w:spacing w:val="30"/>
          <w:sz w:val="30"/>
          <w:szCs w:val="30"/>
        </w:rPr>
        <w:t>本制度经理事会审议通过后生效，由理事会解释。</w:t>
      </w:r>
    </w:p>
    <w:p>
      <w:pPr>
        <w:pStyle w:val="Normal"/>
        <w:rPr>
          <w:rFonts w:ascii="Simsun;Times New Roman" w:hAnsi="Simsun;Times New Roman" w:cs="Simsun;Times New Roman"/>
          <w:color w:val="666666"/>
          <w:sz w:val="30"/>
          <w:szCs w:val="30"/>
        </w:rPr>
      </w:pPr>
      <w:r>
        <w:rPr>
          <w:rFonts w:cs="Simsun;Times New Roman" w:ascii="Simsun;Times New Roman" w:hAnsi="Simsun;Times New Roman"/>
          <w:color w:val="666666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23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2:00Z</dcterms:created>
  <dc:creator>微软用户</dc:creator>
  <dc:description/>
  <cp:keywords/>
  <dc:language>en-US</dc:language>
  <cp:lastModifiedBy>微软用户</cp:lastModifiedBy>
  <dcterms:modified xsi:type="dcterms:W3CDTF">2018-07-25T13:17:00Z</dcterms:modified>
  <cp:revision>11</cp:revision>
  <dc:subject/>
  <dc:title/>
</cp:coreProperties>
</file>